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tabella Philly Sandw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es 1 sandw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Portabella Mushroom slices, gills removed</w:t>
        <w:tab/>
        <w:tab/>
        <w:t>8 ounce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Olive oil</w:t>
        <w:tab/>
        <w:tab/>
        <w:tab/>
        <w:tab/>
        <w:tab/>
        <w:tab/>
        <w:t>as needed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Salt and pepper</w:t>
        <w:tab/>
        <w:tab/>
        <w:tab/>
        <w:tab/>
        <w:tab/>
        <w:t>as needed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Angus Prime Rib, thickly sliced</w:t>
        <w:tab/>
        <w:tab/>
        <w:tab/>
        <w:t>12 ounce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Yellow onions, thinly sliced</w:t>
        <w:tab/>
        <w:tab/>
        <w:tab/>
        <w:tab/>
        <w:t>2 ounce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Fresh basil, thinly sliced</w:t>
        <w:tab/>
        <w:tab/>
        <w:tab/>
        <w:tab/>
        <w:t>1/8 ounc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10-inch French bread roll, split</w:t>
        <w:tab/>
        <w:tab/>
        <w:tab/>
        <w:t>1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1-ounce slices Mozzarella cheese</w:t>
        <w:tab/>
        <w:tab/>
        <w:tab/>
        <w:t>4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Roasted red pepper, thinly sliced</w:t>
        <w:tab/>
        <w:tab/>
        <w:tab/>
        <w:t xml:space="preserve">2 ounces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2"/>
          <w:szCs w:val="22"/>
        </w:rPr>
        <w:tab/>
        <w:t>Shredded green leaf lettuce</w:t>
        <w:tab/>
        <w:tab/>
        <w:tab/>
        <w:tab/>
        <w:t>¼ ou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ce Portabella mushroom slices on hot griddle; drizzle with a small amount of olive oil, season with salt and pepper.  Cook until soft; keep warm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n hot griddle, sauté prime rib and onions until meat is thoroughly cooked, season with salt and pepper; add basil just before assembling sandwich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en the French bread.  Place 2 slices of cheese on each half and slowly melt under a salama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lace half of the Portabella slices along the bottom half of the bread.  Top with meat, remaining mushrooms, red pepper and lettuce.  Top with remaining bread.  Serve immediate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2680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6895</wp:posOffset>
          </wp:positionH>
          <wp:positionV relativeFrom="paragraph">
            <wp:posOffset>-35560</wp:posOffset>
          </wp:positionV>
          <wp:extent cx="19050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7:00Z</dcterms:created>
  <dc:creator>Marilyn Dompe</dc:creator>
  <dc:description/>
  <dc:language>en-US</dc:language>
  <cp:lastModifiedBy>simran</cp:lastModifiedBy>
  <dcterms:modified xsi:type="dcterms:W3CDTF">2010-10-12T11:31:00Z</dcterms:modified>
  <cp:revision>3</cp:revision>
  <dc:subject/>
  <dc:title>Portabella Philly Sandwich</dc:title>
</cp:coreProperties>
</file>