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9"/>
        <w:gridCol w:w="4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CHICKEN AND MUSHROOM CREAM SOUP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icken and Mushroom Cream Soup is a delicious Mediterranean soup recipe. Learn how to make/prepare Chicken and Mushroom Cream Soup by following this easy recipe.</w:t>
            </w:r>
          </w:p>
        </w:tc>
      </w:tr>
      <w:tr>
        <w:trPr>
          <w:trHeight w:val="90" w:hRule="atLeast"/>
        </w:trPr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7.7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2 Cups fresh mushroom slic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60 gm 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small onion dic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flou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ups Chicken brot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ups Whole milk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heavy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Worcestershire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Minced chives, to decorate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Chicken and Mushroom Cream Soup: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9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1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lean and remove ends of mushroom stems and then slice mushroom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medium frying pan and melt the butter in i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mushroom slices and onion dices. Cook till brow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ix in flour, salt and pepp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ansfer into a large casserol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our in chicken broth, milk, cream and Worcestershire sauc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immer over medium heat without boiling, stirring until really ho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into individual bowls, sprinkled with chiv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hicken and Mushroom Cream Soup is ready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4:00Z</dcterms:created>
  <dc:creator>simran</dc:creator>
  <dc:description/>
  <dc:language>en-US</dc:language>
  <cp:lastModifiedBy>Dharampal Singh</cp:lastModifiedBy>
  <dcterms:modified xsi:type="dcterms:W3CDTF">2010-10-12T13:12:00Z</dcterms:modified>
  <cp:revision>3</cp:revision>
  <dc:subject/>
  <dc:title/>
</cp:coreProperties>
</file>