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6"/>
        <w:gridCol w:w="40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MUSHROOM QUICHE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ushroom Quiche is a very popular recipe. Learn how to make/prepare Mushroom Quiche by following this easy recipe.</w:t>
            </w:r>
          </w:p>
        </w:tc>
      </w:tr>
      <w:tr>
        <w:trPr>
          <w:trHeight w:val="90" w:hRule="atLeas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Average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0.0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Non 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6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450 gm Assorted Mushroom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Olive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medium Shallots (thinly sl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Aluminum Pie Weights as requir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Recipe Pie Dough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and pepper to tast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cup Milk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cup Heavy Cream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Large Egg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A pinch Nutmeg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/4 cup Grated Cheese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Mushroom Quiche: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6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8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On a lightly floured surface, roll dough into a 12-inch circl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Fit into a 10-by-1-1/2-inch round tart pan, pressing dough into corner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ransfer to freezer for 30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reheat oven to 350 degree F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Line pastry with aluminum foil, pressing into the corners and edg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Fill at least two-thirds with aluminum pie weight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Bake first for 15 minutes, remove from oven and allow it to cool for a few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Jerk the bottom of the pan with the tongs of a fork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eturn to oven and bake an additional 10 minutes or until lightly golden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ransfer to a wire rack to cool while making filling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Heat oil in a large nonstick skillet over high hea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shallots and cook until it is tender and translucent but not brown, about 1 minut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mushrooms with salt and peppe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ook and stir frequently, until mushrooms releases its liquid by evaporation till it turns to dark golden brown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lace tart pan on a baking sheet to catch any spread. Sprinkle half the cheese over the bottom of the crust. Add mushrooms over the cheese and then top with remaining chees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In a medium bowl, whisk together milk, cream, and eggs. Season with nutmeg, salt, and pepper. And then pour it over chees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ransfer this to oven, and bake for 30 to 35 minutes. Cool on a wire rack for about 10 minutes before slicing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0:00Z</dcterms:created>
  <dc:creator>simran</dc:creator>
  <dc:description/>
  <dc:language>en-US</dc:language>
  <cp:lastModifiedBy>Dharampal Singh</cp:lastModifiedBy>
  <dcterms:modified xsi:type="dcterms:W3CDTF">2010-10-12T13:14:00Z</dcterms:modified>
  <cp:revision>3</cp:revision>
  <dc:subject/>
  <dc:title/>
</cp:coreProperties>
</file>