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4"/>
        <w:gridCol w:w="52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Appleconvertedspace"/>
                <w:rFonts w:cs="Arial" w:ascii="Book Antiqua" w:hAnsi="Book Antiqua"/>
                <w:b/>
                <w:bCs/>
                <w:caps/>
                <w:color w:val="AD0000"/>
              </w:rPr>
              <w:t> </w:t>
            </w: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MUSHROOM RISOTTO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hroom Risotto is a yummy recipe, made from special type of rice known as Arborio. Learn how to make/prepare Mushroom Risoto by following this easy recipe.</w:t>
            </w:r>
          </w:p>
        </w:tc>
      </w:tr>
      <w:tr>
        <w:trPr>
          <w:trHeight w:val="90" w:hRule="atLeast"/>
        </w:trPr>
        <w:tc>
          <w:tcPr>
            <w:tcW w:w="8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200 gm Mushrooms,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Cups arborio r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Onions, finely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parmesan chees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Liter chicken stock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Oil as required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Mushroom Risotto: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4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86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a pan and heat oil in i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onions and mushrooms, fry till onions are sof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mbine rice with it, keep stirring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lace stock in another pan and bring it to a boi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2/3 cup stock to the rice and stir till all absorbed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ntinue adding stock in small amounts till all used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t last add cheese to it and serve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0:00Z</dcterms:created>
  <dc:creator>simran</dc:creator>
  <dc:description/>
  <dc:language>en-US</dc:language>
  <cp:lastModifiedBy>Dharampal Singh</cp:lastModifiedBy>
  <dcterms:modified xsi:type="dcterms:W3CDTF">2010-10-12T13:15:00Z</dcterms:modified>
  <cp:revision>3</cp:revision>
  <dc:subject/>
  <dc:title/>
</cp:coreProperties>
</file>