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color w:val="333333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3366CC"/>
          </w:rPr>
          <w:t>Oysters Rockefeller</w:t>
        </w:r>
        <w:r>
          <w:rPr>
            <w:rStyle w:val="InternetLink"/>
            <w:rFonts w:cs="Book Antiqua" w:ascii="Book Antiqua" w:hAnsi="Book Antiqua"/>
            <w:b/>
            <w:color w:val="3366CC"/>
            <w:u w:val="single"/>
          </w:rPr>
          <w:t> </w:t>
        </w:r>
      </w:hyperlink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pound butte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rib celery, finely choppe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bunches green onions, finely chopped, about 2 cups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bunch parsley, fine choppe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3 tablespoons Worcestershire sauce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to 1 teaspoon Tabasco sauce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teaspoon Pernod, Anisette, or Herbsaint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1/4 cups seasoned bread crumbs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4 dozen oysters in their shells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rock salt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Preparation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Melt the butter in a large skillet and add the celery, scallions and parsley. Saute for 5 minutes, then add the Worcestershire and Tabasco. Reduce heat to medium and cook for 10 minutes. Add the Herbsaint or Pernod and bread crumbs; cook for 5 minutes more. Remove the pan from the heat and transfer the mixture to a bowl.</w:t>
      </w:r>
    </w:p>
    <w:p>
      <w:pPr>
        <w:pStyle w:val="Normal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Chill in the refrigerator for 1 hour, until cold but not firmly set. Shuck oysters. Discard the top shells; scrub and dry the bottom shells. Drain the oysters. Arrange several oyster shells in baking pans lined with about 1 inch of rock salt. Arrange several pans in advance, if desired. Place 1 oyster in each shell. Heat oven to 375°. Remove the chilled Rockefeller topping from the refrigerator and beat it with an electric mixer to evenly distribute the butter and infuse air into the mixture; transfer the mixture to a pastry bag fitted with a large plain tip. Pipe a tablespoon of the mixture onto each oyster, then bake in a 375° oven for 5 to 8 minutes. Allow about 6 oysters for each guest. If possible, bake these in batches of 6 in oven-safe pans, so each person can be served a pan of hot Oysters Rockefeller right out of the ov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ernfood.about.com/od/oysterrecipes/r/bl00528g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1:00Z</dcterms:created>
  <dc:creator>simran</dc:creator>
  <dc:description/>
  <dc:language>en-US</dc:language>
  <cp:lastModifiedBy>Dharampal Singh</cp:lastModifiedBy>
  <dcterms:modified xsi:type="dcterms:W3CDTF">2010-10-12T13:15:00Z</dcterms:modified>
  <cp:revision>3</cp:revision>
  <dc:subject/>
  <dc:title/>
</cp:coreProperties>
</file>