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0"/>
        <w:gridCol w:w="4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THAI PRAWN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ai Prawn Soup is a simple prawn soup, robustly flavored with lemon grass and hot peppers. Learn how to make/prepare Thai Prawn Soup by following this easy recipe.</w:t>
            </w:r>
          </w:p>
        </w:tc>
      </w:tr>
      <w:tr>
        <w:trPr>
          <w:trHeight w:val="9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5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75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0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0 Prawns (medium siz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-5 cups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Shallots or Small Red/ Purple Onion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talks Lemon Grass (lightly pounded, cut into 1-inch-long segment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Fish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lices Fresh or Dried Galangal Roo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0 small Mushrooms (halved or whol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-3 tsp Lime Zes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Lime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-3 Habanera or Birdseye Chili Pepper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Coriander Leave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Spring Onions (chopped)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Thai Prawn Soup: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0" w:type="dxa"/>
            <w:tcBorders/>
            <w:tcMar>
              <w:left w:w="150" w:type="dxa"/>
            </w:tcMar>
            <w:vAlign w:val="center"/>
          </w:tcPr>
          <w:tbl>
            <w:tblPr>
              <w:tblW w:w="4850" w:type="pct"/>
              <w:jc w:val="left"/>
              <w:tblInd w:w="1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"/>
              <w:gridCol w:w="7755"/>
            </w:tblGrid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oroughly wash the prawns and shell them without removing their tails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 large pan on fire and pour water in it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hallots, lemon grass, fish sauce and galangal root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oil the mixture for 3 minutes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prawns and mushrooms and cook until the prawns turn pink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lime zest, lime juice and chili peppers. Cover and remove from heat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inkle with chopped coriander leaves and spring onions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775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