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4"/>
        <w:gridCol w:w="15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WILD MUSHROOM TOAST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ild Mushroom Toast is an excellent recipe to start the day with. Learn how to make/prepare Wild Mushroom Toast by following this easy recipe.</w:t>
            </w:r>
          </w:p>
        </w:tc>
      </w:tr>
      <w:tr>
        <w:trPr>
          <w:trHeight w:val="9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0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 lbs mixed Fresh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oz Dri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low-sodium Chicken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Cogna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s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finely chopped Shallo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cloves crushed Garli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(s) chopped Flat-Leaf Parsle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¼ ounce(s) grated Parmesa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ground Black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prigs Rosemar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prigs Thyme</w:t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Wild Mushroom Toast:</w:t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87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the microwave oven to 450 degrees F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One by one, slice all the fresh mushrooms ¼-inch thick. Keep all the dried mushrooms soaked in a bowl of hot water until tender, which will take about ten minutes or so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, rinse them thoroughly and squeeze them dry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foot long ovenproof skillet and heat it until very ho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olive oil and fresh mushrooms. Cook, while stirring frequently, over high heat until mushrooms become liquid and later dry, which will take another ten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add the shallots, garlic, and the rehydrated mushrooms. Cook until all the liquid has evaporated. Add the chicken broth, cognac, butter, salt, pepper, and sprigs of rosemary and thym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skillet to the oven and roast, stirring twice, for 30 minutes. Add the remaining herbs; you can also add some of your own choice like oregano or basil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Suggestions:</w:t>
            </w:r>
          </w:p>
        </w:tc>
      </w:tr>
      <w:tr>
        <w:trPr/>
        <w:tc>
          <w:tcPr>
            <w:tcW w:w="9026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hile serving arrange garlic bread on a plate, add a serving of the musrooms and top with grated Parmesan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3:00Z</dcterms:created>
  <dc:creator>simran</dc:creator>
  <dc:description/>
  <dc:language>en-US</dc:language>
  <cp:lastModifiedBy>Dharampal Singh</cp:lastModifiedBy>
  <dcterms:modified xsi:type="dcterms:W3CDTF">2010-10-12T13:16:00Z</dcterms:modified>
  <cp:revision>3</cp:revision>
  <dc:subject/>
  <dc:title/>
</cp:coreProperties>
</file>