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rley and Mushroom Sala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ield: 24 (4 ounce) serving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7600</wp:posOffset>
            </wp:positionH>
            <wp:positionV relativeFrom="margin">
              <wp:posOffset>771525</wp:posOffset>
            </wp:positionV>
            <wp:extent cx="2384425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9" t="11129" r="3076" b="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aigrett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½  </w:t>
        <w:tab/>
        <w:t>ounces white wine vineg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poon hon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poon brown mustar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4½  </w:t>
        <w:tab/>
        <w:t>ounces olive oi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t and pepp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2</w:t>
        <w:tab/>
        <w:t>quarts wat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3</w:t>
        <w:tab/>
        <w:t>ounces vegetable ba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1</w:t>
        <w:tab/>
        <w:t>pound pearl barle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13</w:t>
        <w:tab/>
        <w:t>ounces shiitake mushrooms, raw, sliced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 xml:space="preserve">7½ </w:t>
        <w:tab/>
        <w:t>ounces red onion, roasted, chopped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 xml:space="preserve">1½ </w:t>
        <w:tab/>
        <w:t>ounces chopped fresh parsle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lespoon sal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For Vinaigrette: Whisk together vinegar, honey and mustard. Slowly add oil while whisking, until emulsified. Add salt and pepper to taste. (Makes about 7 ounces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In a pot, mix together water with enough vegetable base to make a broth (follow manufacturer’s directions on quantity). Bring to a boil and add barley. Reduce heat and simmer, covered, until barley is tender (35 to 40 minutes). Drain any excess liquid, spread barley on a sheet pan to cool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Sauté mushrooms in oil until tender. Mix sautéed mushrooms into cooled barley, along with onion, parsley, salt and Vinaigrette. Adjust seasoning as desired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04:00Z</dcterms:created>
  <dc:creator>Ann Rolke</dc:creator>
  <dc:description/>
  <dc:language>en-US</dc:language>
  <cp:lastModifiedBy>simran</cp:lastModifiedBy>
  <dcterms:modified xsi:type="dcterms:W3CDTF">2010-10-12T13:16:00Z</dcterms:modified>
  <cp:revision>4</cp:revision>
  <dc:subject/>
  <dc:title>Portobello Mushroom Wrap</dc:title>
</cp:coreProperties>
</file>