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mers Market Mushroom Sal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91440</wp:posOffset>
            </wp:positionV>
            <wp:extent cx="22002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24 portions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>Olive oil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  <w:tab/>
        <w:t>pounds mushrooms, sliced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cups zucchini, chopped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cups fresh corn kernels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cups cooked brown rice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tablespoons fresh lemon juice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bell peppers of varying colors, diced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1½  </w:t>
        <w:tab/>
        <w:t>cups fresh thyme leaves or 3 tablespoons dried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/>
      </w:pPr>
      <w:r>
        <w:rPr>
          <w:rFonts w:cs="Arial" w:ascii="Arial" w:hAnsi="Arial"/>
          <w:sz w:val="20"/>
          <w:szCs w:val="20"/>
        </w:rPr>
        <w:tab/>
        <w:t>Salt and pepper to taste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beefsteak tomatoes, sliced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 xml:space="preserve">cups (12 ounces) arugul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1771650" cy="4171950"/>
            <wp:effectExtent l="0" t="0" r="0" b="0"/>
            <wp:wrapTight wrapText="bothSides">
              <wp:wrapPolygon edited="0">
                <wp:start x="-116" y="0"/>
                <wp:lineTo x="-116" y="21548"/>
                <wp:lineTo x="21600" y="21548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0"/>
          <w:szCs w:val="20"/>
          <w:lang w:eastAsia="ja-JP"/>
        </w:rPr>
        <w:t>For each serving to order: Heat oil in a skillet over medium-high heat. Add 2 ounces mushrooms and cook, without stirring, until mushrooms become red-brown on one side. Turn ingredients and cook about until the other side is the same color. Set aside.</w:t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uté 2 tablespoons zucchini until just tender, adding additional oil to skillet if necessary. Turn off the heat and add 1/3 cup corn and 1/3 cup rice; stir to combine. Cook until warm. Drizzle with olive oil and 1 teaspoon lemon juice and gently stir in 1/3 cup bell pepper and 1 tablespoon fresh thyme (or a pinch of dried); season with salt and pepper to taste.</w:t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Arrange several tomato slices and 1/2 cup arugula on a plate; pour on the rice mixture and top with the mushrooms. May be served warm or cold.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GeSmith.tmp</dc:creator>
  <dc:description/>
  <dc:language>en-US</dc:language>
  <cp:lastModifiedBy>simran</cp:lastModifiedBy>
  <dcterms:modified xsi:type="dcterms:W3CDTF">2010-10-12T13:17:00Z</dcterms:modified>
  <cp:revision>4</cp:revision>
  <dc:subject/>
  <dc:title>Farmers Market Mushroom Salad</dc:title>
</cp:coreProperties>
</file>