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10"/>
        <w:gridCol w:w="21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HAKKA MUSHROOM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kka Mushrooms is a low carbohydrate, delicious dish made of mushrooms flavoured with garlic and soya sauce. Learn how to make/prepare Hakka Mushrooms by following this easy recipe.</w:t>
            </w:r>
          </w:p>
        </w:tc>
      </w:tr>
      <w:tr>
        <w:trPr>
          <w:trHeight w:val="90" w:hRule="atLeast"/>
        </w:trPr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1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1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tbsp Corn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½ tbsp Soya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tsp Chil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Green Chilli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Garlic Clove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Spring Onion Green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Mushroom (cut into halve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1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Hakka Mushrooms: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1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23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2 tablespoons of water in a bowl and mix corn flour in i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oya sauce to this mixture and keep it asid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non-stick pan and heat oil in i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green chilli and chopped garlic to the heated oi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aute for 2 minutes and then add mushrooms and sal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gain saute for about 4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add the already made soya sauce and corn flour mixtur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Keep stirring till the mushrooms get properly mixed with the sauc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spring onion green, red chilli powder and mix properly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2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 Hakka Mushrooms with noodle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8:00Z</dcterms:created>
  <dc:creator>simran</dc:creator>
  <dc:description/>
  <dc:language>en-US</dc:language>
  <cp:lastModifiedBy>Dharampal Singh</cp:lastModifiedBy>
  <dcterms:modified xsi:type="dcterms:W3CDTF">2010-10-12T13:18:00Z</dcterms:modified>
  <cp:revision>3</cp:revision>
  <dc:subject/>
  <dc:title/>
</cp:coreProperties>
</file>