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6"/>
        <w:gridCol w:w="40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BIRYANI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Biryani is a very popular recipe. Learn how to make/prepare Mushroom Biryani by following this easy recipe.</w:t>
            </w:r>
          </w:p>
        </w:tc>
      </w:tr>
      <w:tr>
        <w:trPr>
          <w:trHeight w:val="9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3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900 gms Mushroo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Onions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up Basmati R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em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s Oil/ghe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Soya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7 Cloves garl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Green chillies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sp Ginger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innam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ardam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lo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omatoe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tsp Chilly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sp Coriand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Mint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Biryani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8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lean, wash and soak the rice for 1 hour in enough water taken in a po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fter due time, drain the water from po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ghee in a pressure pan and saute soaked cleaned rice. Remov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im mushrooms into big pieces and keep i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nd cardamom, cloves, ginger, cinnamon, garlic into a p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pressure Cooker, heat the oil and ghee, fry ground masala and the onion till it turns golden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add all other ingredients, mushrooms and stir fo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7 cups water and let it boil, add the soaked rice and stir till the rice level and the water level equals, pressure cook in low flame for 15 minute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