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2"/>
        <w:gridCol w:w="44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GRAVY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Gravy is best served with rice. Learn how to make/prepare Mushrum Gravy by following this easy recipe.</w:t>
            </w:r>
          </w:p>
        </w:tc>
      </w:tr>
      <w:tr>
        <w:trPr>
          <w:trHeight w:val="9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.5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3/4 Cup white or button mushroom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-1/2 Cups vegetable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vegan margarin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mall yellow or white onion, min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Poultry seasoning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and pepper to taste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Gravy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skillet, melt the margarine and add onion and mushrooms to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them for 1 to 2 minute on high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duce the heat to medium and combine broth and soy sauce to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adually add flour to it, stirring well to combine and prevent the lumps from the form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ring it to simmer or a low boil, and then decrease the flam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poultry seasoning, salt and pepper to it, stirring constantl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it for about 8 to 10 minutes, stirring frequently, till gravy thicken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5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