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FRIED RIC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Fried Rice is a popular Chinese cuisine. Learn how to make/prepare Mushroom Fried rice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9.2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diced mushroo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diced onio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green pe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omato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poon chilly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poon coriand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cashew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ooked r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oriander chopped to garnis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il as required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Fried Rice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wo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cashew nuts and onions. Then add mushrooms, chilly powder, salt, coriander powder, green peas and tomato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water in it. Fry till oil separates from the mixtu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mix cooked rice and garnish it with chopped coriander leav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ushroom Fried Rice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6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