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2"/>
        <w:gridCol w:w="44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TTAR MUSHROO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ttar Mushroom is a very popular recipe. Learn how to make/prepare Matar Mushroom by following this easy recipe.</w:t>
            </w:r>
          </w:p>
        </w:tc>
      </w:tr>
      <w:tr>
        <w:trPr>
          <w:trHeight w:val="9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1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cup slice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Green Pea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omato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hopped Cilantro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Water</w:t>
              <w:br/>
              <w:br/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Paste: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Grated Coconu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reen Chilli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arlic clov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Ginger pie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innam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ttar Mushroom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nd all the ingredients of the pas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, and saute sliced onion until it turns translucent and golden brown. Add the pas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tomato, peas, mushrooms &amp; salt and cook it briefl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a cup of water and heat on a slow fir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with chopped cilantro on the top &amp; 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