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Book Antiqua" w:hAnsi="Book Antiqua"/>
          <w:color w:val="660000"/>
        </w:rPr>
        <w:t>Oyster Mushroom Kurma</w:t>
      </w:r>
    </w:p>
    <w:p>
      <w:pPr>
        <w:pStyle w:val="Normal"/>
        <w:spacing w:lineRule="atLeast" w:line="285"/>
        <w:rPr>
          <w:rFonts w:ascii="Book Antiqua" w:hAnsi="Book Antiqua" w:cs="Arial"/>
          <w:i/>
          <w:i/>
          <w:iCs/>
          <w:color w:val="000000"/>
        </w:rPr>
      </w:pPr>
      <w:hyperlink r:id="rId2">
        <w:r>
          <w:rPr>
            <w:rStyle w:val="InternetLink"/>
            <w:rFonts w:cs="Arial" w:ascii="Book Antiqua" w:hAnsi="Book Antiqua"/>
            <w:b/>
            <w:bCs/>
            <w:i/>
            <w:iCs/>
            <w:color w:val="660000"/>
          </w:rPr>
          <w:br/>
        </w:r>
        <w:r>
          <w:rPr>
            <w:rStyle w:val="InternetLink"/>
            <w:rFonts w:cs="Arial" w:ascii="Book Antiqua" w:hAnsi="Book Antiqua"/>
            <w:b/>
            <w:i/>
            <w:color w:val="660000"/>
            <w:lang w:val="en-US" w:eastAsia="en-US"/>
          </w:rPr>
          <w:drawing>
            <wp:inline distT="0" distB="0" distL="0" distR="0">
              <wp:extent cx="3810000" cy="2857500"/>
              <wp:effectExtent l="0" t="0" r="0" b="0"/>
              <wp:docPr id="1" name="BLOGGER_PHOTO_ID_5140518437599088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4051843759908872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hyperlink>
      <w:r>
        <w:rPr>
          <w:rStyle w:val="StrongEmphasis"/>
          <w:rFonts w:cs="Arial" w:ascii="Book Antiqua" w:hAnsi="Book Antiqua"/>
          <w:i/>
          <w:iCs/>
          <w:color w:val="333333"/>
        </w:rPr>
        <w:t>Ingredients:</w:t>
      </w:r>
      <w:r>
        <w:rPr>
          <w:rFonts w:cs="Arial" w:ascii="Book Antiqua" w:hAnsi="Book Antiqua"/>
          <w:i/>
          <w:iCs/>
          <w:color w:val="333333"/>
        </w:rPr>
        <w:br/>
      </w:r>
      <w:r>
        <w:rPr>
          <w:rFonts w:cs="Arial" w:ascii="Book Antiqua" w:hAnsi="Book Antiqua"/>
          <w:i/>
          <w:iCs/>
          <w:color w:val="660000"/>
        </w:rPr>
        <w:t>Oyster mushroom- 1 pack</w:t>
        <w:br/>
        <w:t>cinnamon- 1" piece</w:t>
        <w:br/>
        <w:t>cloves- 2</w:t>
        <w:br/>
        <w:t>curry leaves- 1 twig</w:t>
        <w:br/>
        <w:t>Onion- 1 (finely chopped)</w:t>
        <w:br/>
        <w:t>ginger-garlic paste- 1tsp</w:t>
        <w:br/>
        <w:t>green chillies- 5</w:t>
        <w:br/>
        <w:t>Tomatoes- 2 (finely chopped)</w:t>
        <w:br/>
        <w:t>red chilli- 1</w:t>
        <w:br/>
        <w:t>jeera- 1tsp</w:t>
        <w:br/>
        <w:t>saunf- 1 tsp</w:t>
        <w:br/>
        <w:t>turmeric powder- 1/4 tsp</w:t>
        <w:br/>
        <w:t>sambar powder- 1 1/2 tsp</w:t>
        <w:br/>
        <w:t>garam masala- 1/4 tsp</w:t>
        <w:br/>
        <w:t>coconut- 1/4 cup</w:t>
        <w:br/>
        <w:t>corrinader leaves- small fistfull</w:t>
        <w:br/>
        <w:t>water- 1 cup</w:t>
        <w:br/>
        <w:t>salt- as required</w:t>
        <w:br/>
      </w:r>
      <w:r>
        <w:rPr>
          <w:rFonts w:cs="Arial" w:ascii="Book Antiqua" w:hAnsi="Book Antiqua"/>
          <w:i/>
          <w:iCs/>
          <w:color w:val="000000"/>
        </w:rPr>
        <w:br/>
      </w:r>
      <w:r>
        <w:rPr>
          <w:rStyle w:val="StrongEmphasis"/>
          <w:rFonts w:cs="Arial" w:ascii="Book Antiqua" w:hAnsi="Book Antiqua"/>
          <w:i/>
          <w:iCs/>
          <w:color w:val="660000"/>
        </w:rPr>
        <w:t>Procedure:</w:t>
      </w:r>
      <w:r>
        <w:rPr>
          <w:rFonts w:cs="Arial" w:ascii="Book Antiqua" w:hAnsi="Book Antiqua"/>
          <w:i/>
          <w:iCs/>
          <w:color w:val="660000"/>
        </w:rPr>
        <w:br/>
        <w:t>Grind coconut to a smooth paste. Grind red chillies, jeera and saunf to a fine powder. Clean mushrooms by wiping off with a towel and seperate the stalks and the petals. Heat oil in a pan and fry the cinnamon and cloves. Then add onions, curry leaves, ginger garlic paste, green chillies and turmeric. Saute until golden brown. Then add tomatoes and cook till soft and mushy. Now add all the masala powders and mix well Saute for 5 mins or until the raw smell goes. Then add coconut paste and saute for 2 to3 mins. Now pour a cup of water and add required salt. Bring it to a boil. Now add the stalk portion of the mushrooms first. After 3 to 4 mins add the petals and cook it is soft and done. Garnish with corriander leaves. Goes really well with dosas.</w:t>
        <w:br/>
      </w:r>
      <w:r>
        <w:rPr>
          <w:rFonts w:cs="Arial" w:ascii="Book Antiqua" w:hAnsi="Book Antiqua"/>
          <w:i/>
          <w:iCs/>
          <w:color w:val="000000"/>
        </w:rPr>
        <w:br/>
        <w:br/>
      </w:r>
      <w:r>
        <w:rPr>
          <w:rFonts w:cs="Arial" w:ascii="Book Antiqua" w:hAnsi="Book Antiqua"/>
          <w:b/>
          <w:i/>
          <w:color w:val="88BB22"/>
          <w:lang w:val="en-US" w:eastAsia="en-US"/>
        </w:rPr>
        <w:drawing>
          <wp:inline distT="0" distB="0" distL="0" distR="0">
            <wp:extent cx="3810000" cy="2857500"/>
            <wp:effectExtent l="0" t="0" r="0" b="0"/>
            <wp:docPr id="2" name="BLOGGER_PHOTO_ID_514051891434045859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40518914340458594" descr="">
                      <a:hlinkClick r:id="rId5"/>
                    </pic:cNvP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rFonts w:ascii="Book Antiqua" w:hAnsi="Book Antiqua" w:cs="Arial"/>
          <w:i/>
          <w:i/>
          <w:iCs/>
          <w:color w:val="000000"/>
        </w:rPr>
      </w:pPr>
      <w:r>
        <w:rPr>
          <w:rFonts w:cs="Arial" w:ascii="Book Antiqua" w:hAnsi="Book Antiqua"/>
          <w:i/>
          <w:iCs/>
          <w:color w:val="000000"/>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bp.blogspot.com/__NJ-i6c9fuc/R1bKSIpwkFI/AAAAAAAAAw8/yoKYJW6UVJ8/s1600-h/DSC06523.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4.bp.blogspot.com/__NJ-i6c9fuc/R1bKt4pwkGI/AAAAAAAAAxE/Ui6zyIMereU/s1600-h/DSC06524.JP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41:00Z</dcterms:created>
  <dc:creator>simran</dc:creator>
  <dc:description/>
  <dc:language>en-US</dc:language>
  <cp:lastModifiedBy>Dharampal Singh</cp:lastModifiedBy>
  <dcterms:modified xsi:type="dcterms:W3CDTF">2010-10-12T13:20:00Z</dcterms:modified>
  <cp:revision>3</cp:revision>
  <dc:subject/>
  <dc:title/>
</cp:coreProperties>
</file>