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7"/>
        <w:gridCol w:w="4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PARMESAN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mesan Mushroom is a very popular recipe. Learn how to make/prepare Parmesan Mushroom by following this easy recipe.</w:t>
            </w:r>
          </w:p>
        </w:tc>
      </w:tr>
      <w:tr>
        <w:trPr>
          <w:trHeight w:val="9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00 gm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-1/2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Parmesan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tbsp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Garlic Herb Pepper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Parmesan Mushroom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butter and stir in sour crea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garlic herb pepper, and then add th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mushrooms in the crea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it with Parmesan cheese and cook until the cheese is melt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immediatel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3:00Z</dcterms:created>
  <dc:creator>simran</dc:creator>
  <dc:description/>
  <dc:language>en-US</dc:language>
  <cp:lastModifiedBy>Dharampal Singh</cp:lastModifiedBy>
  <dcterms:modified xsi:type="dcterms:W3CDTF">2010-10-12T13:22:00Z</dcterms:modified>
  <cp:revision>3</cp:revision>
  <dc:subject/>
  <dc:title/>
</cp:coreProperties>
</file>